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1,1992 by Larry Micha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NOTICE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USING HEDIT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FILE READ/WRITE MODE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FILE HIDDEN ATTRIBUTE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NOTHER FILE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FILES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THE DIRECTORY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LAYOUT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MENT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AND REPLACE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OPERATIONS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UNCATION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CHANGE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TRANSLATION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BYTES IN A BLOCK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O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TTRIBUTES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HEDIT COMMANDS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is a powerful, easy to use editor with which you can cre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, and edit DOS files in both hex and ASCII formats.  I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to fill a need which I often have to be able to cre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binary files such as the input and output files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which I am developing.  I have included som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uch as the ability to set read/write and hidden attribu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any file offset, search for/replace strings in both h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formats, insert the contents of another file into the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ed, truncate the file after the cursor, and set all bytes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field to a certain value, to facilitate specific tasks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need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that you will try out HEDIT, and find it usefull.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xious to receive comments and suggestions from users.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1 includes a few new features not in version 2.1, as well as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fixes.  This document describes HEDIT's features.  Whil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, help can be obtained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is SHAREWARE software.  This means that you are free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ut for 30 days to decide whether or not you wish to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use it, you are urged to please send a very mo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6 US registration fee, along with any comments or suggestio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.  Your registration will inform me that you are using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, and help pay my rent.  Registration includes a disk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ersonalized version of the latest release.  Software develop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my only source of income, so your cooperation in registering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greatly appreciated.  A registration form is included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, and can also be printed out by pressing 'P'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(and encouraged) to distribute HEDIT to frie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-workers, neighbors, etc. 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is file (HEDIT.DOC) is included, and the files are left as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without any modif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any fee is charged, it should be minim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recipients know, or are informed about,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made a sincere effort to remove all bugs from this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bugs are found however, I apologize and request that the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ught to my attention.  No warranty, either explicit or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(or can be) made on this software.  I assume no finan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ty for any loss of data, time, profits, or other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from the use (or misuse) of H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trying HEDIT; I hope that you will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rry Micha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593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icago, IL  60659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ration form can be printed by pressing 'P' from the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A copy of the form is also included on the    following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OICE FOR HEDIT VER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ry Michaels         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593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cago, IL 60659   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your copy of HEDIT?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$16US per user    Quantity:____ x $16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 residents add 7% sales tax: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: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if you require a 3.5" disk: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N USING H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will accept any file which can be opened and read by DO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may be supplied on the command line.  If no file name 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file name is specified, the file "NONAME.###" will b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opened, if it already exists).  If a non-existent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a new file will be created.  For files which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ermission, HEDIT will display the file, but will not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mands to alter it.  On the top line, the words "READ ONLY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The read/write mode of the file can be changed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using the Change File Mode command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s which are not read-only, HEDIT automatically cre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file upon startup.  All changes are made to the backup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riginal file is not altered until the user presses a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(Alt S or Alt Z).  If HEDIT detects upon startup that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disk space to create a backup file, it will ope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ad-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file is given the same name as the original fi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tension ".BAK".  If the original file has the extension ".BA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file is given the extension ".B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edit session, HEDIT may create a temporary storag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name as the original file and the extension ".$@!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automatically deleted upon exit.  If HEDIT runs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during a disk write, the user will be informed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may be unpredictable.  The user should make sure that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enough free disk space to accommodate a backup fi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ize as the original plus a temporary file of about 120 K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block operations will require more disk sap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the file (ie. update the original file) without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, Alt S is used.  Alt Z will save the file and exit.  Al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the file under a new name provi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may be exited without affecting the original file (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t S has not been pressed already) by pressing Alt X.  I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have been made during the editing session (or since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), the user will be prompted whether or not those change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andoned.  Pressing "Y", will cause HEDIT to clos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, while "N" will cause the file to be updated.  ESCAP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FILE READ/WRI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, HEDIT will open both files with read-wri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only permission.  The user may change the read/write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of the file by pressing Alt M and selecting the desir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A read-only file which is changed to read-write will b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to read-write, a backup file will be creat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will then be allowed.  A file with read-write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changed to read-only will not actually be changed until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ave commands are issued by the user.  Therefore,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still be allowed until the file is sa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FILE HIDDEN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provides the facility to set the hidden attribute bi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ing edited.  Files with their hidden attribute bit se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isted by the DOS DIR command nor by many other applicatio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ay set this attribute by pressing Alt H.  When the fil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attribute is changed, HEDIT will indicate the change on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y placing parentheses around the file name (for hidden fil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removing the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the user can switch to a different file for editing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 E.  If changes have been made to the current file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save, the user will be prompted as to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should be abandoned.  The user will then be prompted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name.  If a valid file name is entered, the current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losed, the specified new file will be opened (or created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will proceed with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can insert the contents of any file into the fil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edited.  When Alt I is pressed, the user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 to import.  The contents of that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 the current file, starting at the current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user is in a file name prompt field (impor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s, edit another file), the contents of the director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by either pressing F7, or by entering a path nam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line and pressing ENTER.  Disk drive specifier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path.  Up to about 4500 files per director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  The names of hidden files and directories (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which have their hidden attribute bit set) ar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parentheses.  The upper left corner of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hows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the directory, the arrow keys, PgUp, PgDn, Ctrl Pg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trl PgDn are be used to move around the directory.  The TAB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toggle between the directory display and the promp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ing a different path on the prompt line,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can be displayed.  The currently selected fil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by pressing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reads and writes a startup file named HEDIT.CFG. 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es the screen attributes, printer setup parameters, by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table, and macro definitions. Upon startup, HEDIT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current directory for this file and if it is not found the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searches the DOS path for it.  If the file is still not fou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values are used.  Upon exit, HEDIT updates this file if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changes have been made, or creates a new file if n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DIT screen is broken into three main sections.  The top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name of the file being edited on the left sid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/Overtype mode on the right.  If the file's hidden attribute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, the file name will appear enclosed in parentheses. 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ormally displays the file offset of the byte at which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ositioned.  This line is also used to prompt the us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nd to displa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art of the screen is broken into three columns.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each row is displayed the file offset of the first byt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ne.  In the middle are the hex representations of up to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while on the right, the ASCII character repesent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bytes are displayed.  The cursor may be positioned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in either the hex of ASCII fields.  The cursor can be togg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fields by pressing ALT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s taken upon a keystroke depend on the current l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and the Insert/Overtype mode.  When the Insert mode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ursor is in the hex portion of the screen, only they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-9, a-f (besides control keys) are accepted.  If the cursor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nibble of a byte, a new byte will be inser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nibble the same as the original byte and the upper nib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key pressed.  The cursor will then be position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nibble of the new byte.  The next keystroke will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nibble of that byte.  If the cursor is on the lower nib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yte when a key is pressed, a new byte will be inser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nibble the same as the original byte, and the lower nib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key pressed.  In Overtype mode, the nibble a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positioned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ursor is in the ASCII field when a key is pressed, a new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serted at the current position.  Any byte value (0-255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ccepted in this field.  In Overtype mode, the current nibb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will be overwritten 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/Overtype mode can be toggled by pressing the INSERT ke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on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nsert mode, pressing the DELETE key will cause the current by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leted.  In the hex field, BACKSPACE will cause the previous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deleted.  In the ASCII field however, since Backspace is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byte, pressing BACKSPACE will cause a backspace byte (08h)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.  To backspace in the ASCII field, Shift BACKSPAC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move the cursor one byte, nibble, or line at a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Up and Page Down will position the cursor one page up or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Pg Up moves to the beginning of the file and Ctrl Pg Dn mo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file.  The Home key causes the cursor to be posi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irst byte on the current line, while the End key positio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at the last byte on the line.  Alt T toggles the cursor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x and ASCII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and left arrow keys, used with Ctrl, cause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up or down a number of bytes.  The size of the jump is 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 N, and entering the desired number (in decimal).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Ctrl Right Arrow or Ctrl Left Arrow are pressed, the curs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up or down the number of byt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allows the user to jump to any given file offset or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of bytes.  Strings may also be replaced one at a ti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to a particular byte offset, Alt G is used.  The us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an offset value which must be given in hex.  Prece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es need not be entered.  Pressing ESCAPE while in the will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will cancel the operation while ENTER will execut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for search and replace may be specified in either hex or ASCI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a search string in hex, the F2 key is used, while Alt 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for ASCII.  The keys F3 (hex) and Alt F3 (ASCII)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replace.  When entering a string in ASCII format, to esca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, or execute, Shift ESCAPE, Shift BACKSPACE, and Shift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ctively must be used since the ESCAPE, BACKSPACE, and ENTE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valid bytes which will be included in 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match of the search string has been found, the nex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atches may be found by pressing F4 or Ctrl F4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will also search the file to count the number of occur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tring.  The keys F9 (hex) and Alt F9 (ASCII) are us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orks much the same way as a global string replac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ccurrences of the string are counted, but not   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string search and replace functions, searching begin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ffset and proceeds in the forward direction.  To sear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fore the current offset Ctrl F4 (find previous)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current offset lies within a selected block when a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itiated, the user will be prompted whether the entire fil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arched, or only the block.  If the user selects the block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further F4 (find next) commands will only cause the b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file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ection of the file may be blocked.  Blocks may be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d using Alt B, or by using the cursor control keys while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ift key.  To copy a block into the block buffer Alt C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DELETE will cause the block to be deleted and copi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buffer.  To remove the block highlight (unblock), Alt 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block has been copied or deleted, Shift INSERT will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to be inserted at the current off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can print all or part of the file being edited.  Alt P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file be printed, while ALT L prints only the blocked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printed in the same format as i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xception that bytes with values below 20h and above 7f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space characters in the ASCII field to avoid conf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port, lines per page, and end of page character can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ALT O.  These values are stored in the start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.CFG, and read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UN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provides a fast and simple way of truncating a file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10, the file will be truncated following the cursor (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byte will become the last byte of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byte changes can be repeated an indefinite number of tim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8.  In Insert mode, the last byte inserted or changed (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value) will be inserted at the current cursor position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ype mode, the current byte will be changed to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hanged or inserted byte.  This feature is useful for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instances of special bytes which can not otherwise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with a single keystroke, such as those entere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keypad with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DIT provides a simple byte translation feature.  A table of u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4 byte translation pairs is stored.  When the translation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executed, every byte in the file or the selected block whose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sted in the table is replaced by the corresponding trans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from the tab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ion table can be edited by pressing Alt F8. 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left of the arrows (-&gt;) are filled with the values (in he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are to be changed, while fields to the right of the arrow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led with the corresponding hex values to which the bytes ar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hanged.  For example, if the entry "25-&gt;36" is enter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, when the translate function is executed, all byte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or block which have the value 25h will be automatically chan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36h.  The arrow keys are used to move around the table.  Pressing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in the table will reset all of the byte pairs so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function will have no effect.  Enter or Esc ar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he table and return to the edit screen.  All changes ma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are automatically saved to the configuration file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e function is executed by pressing Ctrl F8. 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lock selected anywhere in the file, the user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nly the bytes in the selected block, or all the bytes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starting from the beginning) should be translated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a slected block, the user will be prompted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should proceed.  Pressing Esc at either of these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ncel the request.  Translation cannot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BYTES IN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DIT provides a feature which sets all bytes within a select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given value.  If a block is selected, pressing F11 or Alt F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HEDIT to prompt for the value to which the by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are to be set.  F11 is used to specify the value in hex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F11 is used to specify the value in ASCII.  This action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10 macros can be recorded, each macro having up to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.  Macro recorded is begun by pressing Alt Q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number between 0 and 9.   The message "Recording Macr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on the bottom line to indicate that keystrok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recorded.  All keystrokes entered, up to 150, will be recor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Help key (F1), macro playback keys (Alt 0-9), and any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while in a help screen.  Macro recording is termin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 Q again.  If more than 150 keys are pressed, or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ile key (Alt E) is pressed, macro recording will termin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 Alt 0 through Alt 9 are used to play back the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 macros are saved to the configuration file upon ex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Macros cannot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 U will cause the last change to be undone.  This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ngle byte changes as well as replaces and block inser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s.  It does not work for the set bytes or translat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ttributes may be changed by pressing F5 (foreground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(background).  The foreground and background attribut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and bottom lines (and help screens) are changed with Alt F5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 can be displayed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S shell may be opened by pressing Alt D.  Typing "ESCAPE"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while in the shell will return control to HEDIT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 not to alter the file being edited, the backup file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 ("xxx.$@!") while in the DOS shell as the resul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npredic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HEDI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Scrn FG color  F5        Changes the foreground color of the screen.</w:t>
      </w:r>
    </w:p>
    <w:p>
      <w:pPr>
        <w:pStyle w:val="PreformattedText"/>
        <w:bidi w:val="0"/>
        <w:jc w:val="left"/>
        <w:rPr/>
      </w:pPr>
      <w:r>
        <w:rPr/>
        <w:t>Change Scrn BG color  F6        Changes the background color of the screen.</w:t>
      </w:r>
    </w:p>
    <w:p>
      <w:pPr>
        <w:pStyle w:val="PreformattedText"/>
        <w:bidi w:val="0"/>
        <w:jc w:val="left"/>
        <w:rPr/>
      </w:pPr>
      <w:r>
        <w:rPr/>
        <w:t>Change Scrn FG color  Alt F5    Changes the foreground color of lines 1&amp;25.</w:t>
      </w:r>
    </w:p>
    <w:p>
      <w:pPr>
        <w:pStyle w:val="PreformattedText"/>
        <w:bidi w:val="0"/>
        <w:jc w:val="left"/>
        <w:rPr/>
      </w:pPr>
      <w:r>
        <w:rPr/>
        <w:t>Change Scrn BG color  Alt F6    Changes the background color of lines 1&amp;25.</w:t>
      </w:r>
    </w:p>
    <w:p>
      <w:pPr>
        <w:pStyle w:val="PreformattedText"/>
        <w:bidi w:val="0"/>
        <w:jc w:val="left"/>
        <w:rPr/>
      </w:pPr>
      <w:r>
        <w:rPr/>
        <w:t>Configure Printer     Alt O     Allows printer parameters to be set.</w:t>
      </w:r>
    </w:p>
    <w:p>
      <w:pPr>
        <w:pStyle w:val="PreformattedText"/>
        <w:bidi w:val="0"/>
        <w:jc w:val="left"/>
        <w:rPr/>
      </w:pPr>
      <w:r>
        <w:rPr/>
        <w:t>Copy Block            Alt C     Copies the selected block to the block buffer.</w:t>
      </w:r>
    </w:p>
    <w:p>
      <w:pPr>
        <w:pStyle w:val="PreformattedText"/>
        <w:bidi w:val="0"/>
        <w:jc w:val="left"/>
        <w:rPr/>
      </w:pPr>
      <w:r>
        <w:rPr/>
        <w:t>Count Occurrs (ASCII) Alt F9    Counts the # of occurrences of an ASCII str.</w:t>
      </w:r>
    </w:p>
    <w:p>
      <w:pPr>
        <w:pStyle w:val="PreformattedText"/>
        <w:bidi w:val="0"/>
        <w:jc w:val="left"/>
        <w:rPr/>
      </w:pPr>
      <w:r>
        <w:rPr/>
        <w:t>Count Occurrs (hex)   F9        Counts the # of occurrences of a hex string.</w:t>
      </w:r>
    </w:p>
    <w:p>
      <w:pPr>
        <w:pStyle w:val="PreformattedText"/>
        <w:bidi w:val="0"/>
        <w:jc w:val="left"/>
        <w:rPr/>
      </w:pPr>
      <w:r>
        <w:rPr/>
        <w:t>Delete Block          Shift DEL Moves the selected block to the block buffer.</w:t>
      </w:r>
    </w:p>
    <w:p>
      <w:pPr>
        <w:pStyle w:val="PreformattedText"/>
        <w:bidi w:val="0"/>
        <w:jc w:val="left"/>
        <w:rPr/>
      </w:pPr>
      <w:r>
        <w:rPr/>
        <w:t>DOS Shell             Alt D     Goes to DOS.</w:t>
      </w:r>
    </w:p>
    <w:p>
      <w:pPr>
        <w:pStyle w:val="PreformattedText"/>
        <w:bidi w:val="0"/>
        <w:jc w:val="left"/>
        <w:rPr/>
      </w:pPr>
      <w:r>
        <w:rPr/>
        <w:t>Edit Another File     Alt E     Opens a different file for editing.</w:t>
      </w:r>
    </w:p>
    <w:p>
      <w:pPr>
        <w:pStyle w:val="PreformattedText"/>
        <w:bidi w:val="0"/>
        <w:jc w:val="left"/>
        <w:rPr/>
      </w:pPr>
      <w:r>
        <w:rPr/>
        <w:t>Edit Translation Tabl Alt F8    Displays the translation table for editing.</w:t>
      </w:r>
    </w:p>
    <w:p>
      <w:pPr>
        <w:pStyle w:val="PreformattedText"/>
        <w:bidi w:val="0"/>
        <w:jc w:val="left"/>
        <w:rPr/>
      </w:pPr>
      <w:r>
        <w:rPr/>
        <w:t>Find Next             F4        Finds next occurrence of search string.</w:t>
      </w:r>
    </w:p>
    <w:p>
      <w:pPr>
        <w:pStyle w:val="PreformattedText"/>
        <w:bidi w:val="0"/>
        <w:jc w:val="left"/>
        <w:rPr/>
      </w:pPr>
      <w:r>
        <w:rPr/>
        <w:t>Find Previous         Shift F4  Finds previous occurrence of search string.</w:t>
      </w:r>
    </w:p>
    <w:p>
      <w:pPr>
        <w:pStyle w:val="PreformattedText"/>
        <w:bidi w:val="0"/>
        <w:jc w:val="left"/>
        <w:rPr/>
      </w:pPr>
      <w:r>
        <w:rPr/>
        <w:t>Goto File Offset      Alt G     Jumps to to given file offset</w:t>
      </w:r>
    </w:p>
    <w:p>
      <w:pPr>
        <w:pStyle w:val="PreformattedText"/>
        <w:bidi w:val="0"/>
        <w:jc w:val="left"/>
        <w:rPr/>
      </w:pPr>
      <w:r>
        <w:rPr/>
        <w:t>Help                  F1        Displays help screens.</w:t>
      </w:r>
    </w:p>
    <w:p>
      <w:pPr>
        <w:pStyle w:val="PreformattedText"/>
        <w:bidi w:val="0"/>
        <w:jc w:val="left"/>
        <w:rPr/>
      </w:pPr>
      <w:r>
        <w:rPr/>
        <w:t>Import File           Alt I     Inserts the contents of the specified file.</w:t>
      </w:r>
    </w:p>
    <w:p>
      <w:pPr>
        <w:pStyle w:val="PreformattedText"/>
        <w:bidi w:val="0"/>
        <w:jc w:val="left"/>
        <w:rPr/>
      </w:pPr>
      <w:r>
        <w:rPr/>
        <w:t>Insert Block          Shift INS Inserts the contents of the block buffer.</w:t>
      </w:r>
    </w:p>
    <w:p>
      <w:pPr>
        <w:pStyle w:val="PreformattedText"/>
        <w:bidi w:val="0"/>
        <w:jc w:val="left"/>
        <w:rPr/>
      </w:pPr>
      <w:r>
        <w:rPr/>
        <w:t>Move n Bytes          Ctrl R/L  Moves the cursor up or down a number of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  <w:t>Play Macro            Alt 0-9   Plays macros 0 through 9.</w:t>
      </w:r>
    </w:p>
    <w:p>
      <w:pPr>
        <w:pStyle w:val="PreformattedText"/>
        <w:bidi w:val="0"/>
        <w:jc w:val="left"/>
        <w:rPr/>
      </w:pPr>
      <w:r>
        <w:rPr/>
        <w:t>Print All             Alt P     Prints entire file.</w:t>
      </w:r>
    </w:p>
    <w:p>
      <w:pPr>
        <w:pStyle w:val="PreformattedText"/>
        <w:bidi w:val="0"/>
        <w:jc w:val="left"/>
        <w:rPr/>
      </w:pPr>
      <w:r>
        <w:rPr/>
        <w:t>Print Block           Alt L     Prints selected block.</w:t>
      </w:r>
    </w:p>
    <w:p>
      <w:pPr>
        <w:pStyle w:val="PreformattedText"/>
        <w:bidi w:val="0"/>
        <w:jc w:val="left"/>
        <w:rPr/>
      </w:pPr>
      <w:r>
        <w:rPr/>
        <w:t>Quit                  Alt X     Quits without saving.</w:t>
      </w:r>
    </w:p>
    <w:p>
      <w:pPr>
        <w:pStyle w:val="PreformattedText"/>
        <w:bidi w:val="0"/>
        <w:jc w:val="left"/>
        <w:rPr/>
      </w:pPr>
      <w:r>
        <w:rPr/>
        <w:t>Record/End Macro      Alt Q     Starts and stops macro recording.</w:t>
      </w:r>
    </w:p>
    <w:p>
      <w:pPr>
        <w:pStyle w:val="PreformattedText"/>
        <w:bidi w:val="0"/>
        <w:jc w:val="left"/>
        <w:rPr/>
      </w:pPr>
      <w:r>
        <w:rPr/>
        <w:t>Remove Block Markers  Alt R     Unselects block.</w:t>
      </w:r>
    </w:p>
    <w:p>
      <w:pPr>
        <w:pStyle w:val="PreformattedText"/>
        <w:bidi w:val="0"/>
        <w:jc w:val="left"/>
        <w:rPr/>
      </w:pPr>
      <w:r>
        <w:rPr/>
        <w:t>Repeat Last Byte      F8        Repeats last byte insert/change</w:t>
      </w:r>
    </w:p>
    <w:p>
      <w:pPr>
        <w:pStyle w:val="PreformattedText"/>
        <w:bidi w:val="0"/>
        <w:jc w:val="left"/>
        <w:rPr/>
      </w:pPr>
      <w:r>
        <w:rPr/>
        <w:t>Replace ASCII String  Alt F3    Searches for and replaces an ASCII string.</w:t>
      </w:r>
    </w:p>
    <w:p>
      <w:pPr>
        <w:pStyle w:val="PreformattedText"/>
        <w:bidi w:val="0"/>
        <w:jc w:val="left"/>
        <w:rPr/>
      </w:pPr>
      <w:r>
        <w:rPr/>
        <w:t>Replace Hex String    F3        Searches for and replaces a hex string.</w:t>
      </w:r>
    </w:p>
    <w:p>
      <w:pPr>
        <w:pStyle w:val="PreformattedText"/>
        <w:bidi w:val="0"/>
        <w:jc w:val="left"/>
        <w:rPr/>
      </w:pPr>
      <w:r>
        <w:rPr/>
        <w:t>Save and Quit         Alt Z     Saves file and quits.</w:t>
      </w:r>
    </w:p>
    <w:p>
      <w:pPr>
        <w:pStyle w:val="PreformattedText"/>
        <w:bidi w:val="0"/>
        <w:jc w:val="left"/>
        <w:rPr/>
      </w:pPr>
      <w:r>
        <w:rPr/>
        <w:t>Save As               Alt A     Saves file under specified name.</w:t>
      </w:r>
    </w:p>
    <w:p>
      <w:pPr>
        <w:pStyle w:val="PreformattedText"/>
        <w:bidi w:val="0"/>
        <w:jc w:val="left"/>
        <w:rPr/>
      </w:pPr>
      <w:r>
        <w:rPr/>
        <w:t>Save File             Alt S     Saves file and continues.</w:t>
      </w:r>
    </w:p>
    <w:p>
      <w:pPr>
        <w:pStyle w:val="PreformattedText"/>
        <w:bidi w:val="0"/>
        <w:jc w:val="left"/>
        <w:rPr/>
      </w:pPr>
      <w:r>
        <w:rPr/>
        <w:t>Search for ASCII Str  Alt F2    Searches for a string entered in ASCII format.</w:t>
      </w:r>
    </w:p>
    <w:p>
      <w:pPr>
        <w:pStyle w:val="PreformattedText"/>
        <w:bidi w:val="0"/>
        <w:jc w:val="left"/>
        <w:rPr/>
      </w:pPr>
      <w:r>
        <w:rPr/>
        <w:t>Search for Hex Str    F2        Searches for a string entered in hex format.</w:t>
      </w:r>
    </w:p>
    <w:p>
      <w:pPr>
        <w:pStyle w:val="PreformattedText"/>
        <w:bidi w:val="0"/>
        <w:jc w:val="left"/>
        <w:rPr/>
      </w:pPr>
      <w:r>
        <w:rPr/>
        <w:t>Set Block Marker      Alt B     Sets and moves block start and end.</w:t>
      </w:r>
    </w:p>
    <w:p>
      <w:pPr>
        <w:pStyle w:val="PreformattedText"/>
        <w:bidi w:val="0"/>
        <w:jc w:val="left"/>
        <w:rPr/>
      </w:pPr>
      <w:r>
        <w:rPr/>
        <w:t>Set Bytes (ASCII)     Alt F11   Sets all bytes in the selected blo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ed ASCII character.</w:t>
      </w:r>
    </w:p>
    <w:p>
      <w:pPr>
        <w:pStyle w:val="PreformattedText"/>
        <w:bidi w:val="0"/>
        <w:jc w:val="left"/>
        <w:rPr/>
      </w:pPr>
      <w:r>
        <w:rPr/>
        <w:t>Set Bytes (Hex)       F11       Sets all bytes in the selected blo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ed hex value.</w:t>
      </w:r>
    </w:p>
    <w:p>
      <w:pPr>
        <w:pStyle w:val="PreformattedText"/>
        <w:bidi w:val="0"/>
        <w:jc w:val="left"/>
        <w:rPr/>
      </w:pPr>
      <w:r>
        <w:rPr/>
        <w:t>Set File Mode         Alt M     Sets the current file's read/write mode.</w:t>
      </w:r>
    </w:p>
    <w:p>
      <w:pPr>
        <w:pStyle w:val="PreformattedText"/>
        <w:bidi w:val="0"/>
        <w:jc w:val="left"/>
        <w:rPr/>
      </w:pPr>
      <w:r>
        <w:rPr/>
        <w:t>Set File Hidden Attr  Alt H     Sets the current file's hidden attribute.</w:t>
      </w:r>
    </w:p>
    <w:p>
      <w:pPr>
        <w:pStyle w:val="PreformattedText"/>
        <w:bidi w:val="0"/>
        <w:jc w:val="left"/>
        <w:rPr/>
      </w:pPr>
      <w:r>
        <w:rPr/>
        <w:t>Set Num Bytes to Move Alt N     Sets the number of bytes to move when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/L Arrow is pressed.</w:t>
      </w:r>
    </w:p>
    <w:p>
      <w:pPr>
        <w:pStyle w:val="PreformattedText"/>
        <w:bidi w:val="0"/>
        <w:jc w:val="left"/>
        <w:rPr/>
      </w:pPr>
      <w:r>
        <w:rPr/>
        <w:t>Show Directory        F7        When in file name fields displays directory.</w:t>
      </w:r>
    </w:p>
    <w:p>
      <w:pPr>
        <w:pStyle w:val="PreformattedText"/>
        <w:bidi w:val="0"/>
        <w:jc w:val="left"/>
        <w:rPr/>
      </w:pPr>
      <w:r>
        <w:rPr/>
        <w:t>Toggle Field          Alt T     Toggles between hex and ASCII fields</w:t>
      </w:r>
    </w:p>
    <w:p>
      <w:pPr>
        <w:pStyle w:val="PreformattedText"/>
        <w:bidi w:val="0"/>
        <w:jc w:val="left"/>
        <w:rPr/>
      </w:pPr>
      <w:r>
        <w:rPr/>
        <w:t>Togl Ins/Ovrtype mode Insert    Toggles between Insert and Overtype modes.</w:t>
      </w:r>
    </w:p>
    <w:p>
      <w:pPr>
        <w:pStyle w:val="PreformattedText"/>
        <w:bidi w:val="0"/>
        <w:jc w:val="left"/>
        <w:rPr/>
      </w:pPr>
      <w:r>
        <w:rPr/>
        <w:t>Translate File        Ctrl F8   Translates all bytes in the block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ording to the translation table.</w:t>
      </w:r>
    </w:p>
    <w:p>
      <w:pPr>
        <w:pStyle w:val="PreformattedText"/>
        <w:bidi w:val="0"/>
        <w:jc w:val="left"/>
        <w:rPr/>
      </w:pPr>
      <w:r>
        <w:rPr/>
        <w:t>Truncate File         F10       Truncates the file after the current offset.</w:t>
      </w:r>
    </w:p>
    <w:p>
      <w:pPr>
        <w:pStyle w:val="PreformattedText"/>
        <w:bidi w:val="0"/>
        <w:jc w:val="left"/>
        <w:rPr/>
      </w:pPr>
      <w:r>
        <w:rPr/>
        <w:t>Undo                  Alt U     Undoes last change/insert/delet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